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KONKURSAS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DIREKTORIAUS PAVADUOTOJO ŪKIO REIKALAMS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AREIGOMS UŽIMT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ind w:firstLine="1298"/>
        <w:jc w:val="both"/>
        <w:rPr/>
      </w:pPr>
      <w:r>
        <w:rPr>
          <w:b/>
          <w:bCs/>
        </w:rPr>
        <w:t xml:space="preserve">Konkursą skelbia: </w:t>
      </w:r>
      <w:r>
        <w:rPr>
          <w:bCs/>
        </w:rPr>
        <w:t>Vilniaus lopšelis-darželis „Smalsučiai“,</w:t>
      </w:r>
      <w:r>
        <w:rPr/>
        <w:t xml:space="preserve"> biudžetinė įstaiga, Mintis g. 40, LT-09221 Vilnius, tel.: (8 5) 275 2004. Duomenys kaupiami ir saugomi juridinių asmenų registre, kodas 190025552.</w:t>
      </w:r>
    </w:p>
    <w:p>
      <w:pPr>
        <w:pStyle w:val="Normal"/>
        <w:autoSpaceDE w:val="false"/>
        <w:ind w:firstLine="12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298"/>
        <w:jc w:val="both"/>
        <w:rPr/>
      </w:pPr>
      <w:r>
        <w:rPr>
          <w:b/>
          <w:bCs/>
        </w:rPr>
        <w:t>Konkursas skelbiamas direktoriaus pavaduotojo reikalams pareigoms užimti</w:t>
      </w:r>
    </w:p>
    <w:p>
      <w:pPr>
        <w:pStyle w:val="Normal"/>
        <w:autoSpaceDE w:val="false"/>
        <w:ind w:firstLine="12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arbo pobūdis: </w:t>
      </w:r>
    </w:p>
    <w:p>
      <w:pPr>
        <w:pStyle w:val="Normal"/>
        <w:autoSpaceDE w:val="false"/>
        <w:ind w:firstLine="1298"/>
        <w:jc w:val="both"/>
        <w:rPr/>
      </w:pPr>
      <w:r>
        <w:rPr/>
        <w:t>Direktoriaus pavaduotojo ūkio reikalams veiklą Vilniaus lopšelio-darželio „Smalsučiai“ nuostatai, direktoriaus pavaduotojo ūkio pareigybės aprašas, vidaus tvarkos taisyklės, pareigų pasiskirstymas.</w:t>
      </w:r>
    </w:p>
    <w:p>
      <w:pPr>
        <w:pStyle w:val="Normal"/>
        <w:jc w:val="both"/>
        <w:rPr/>
      </w:pPr>
      <w:r>
        <w:rPr/>
        <w:t xml:space="preserve">Direktoriaus pavaduotojas ūkio reikalams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uoja ūkio ir aptarnaujančio personalo veiklą ir kontrolę;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>rūpinasi darbuotojų sauga ir sveikata;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 xml:space="preserve">tvarko viešųjų pirkimų dokumentus ir vykdo viešųjų pirkimų organizatoriaus darbą; 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>vykdo materialinių vertybių  būklės priežiūrą, apsaugą ir apskaitą;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 xml:space="preserve">sudaro jam pavaldaus personalo darbo grafikus; 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>geba rengti reikalingus įstaigos vidaus tvarkomuosius, informacinius dokumentus, savarankiškai</w:t>
      </w:r>
    </w:p>
    <w:p>
      <w:pPr>
        <w:pStyle w:val="Normal"/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>vykdo kitas įstaigos direktoriaus perduotas funkcijas;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>tvarko ūkio dalies dokumentaciją;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 xml:space="preserve">dalyvauja rengiant ir vykdant įvairius projektus; 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>kontroliuoja ekonomišką materialinių vertybių naudojimą;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>planuoja ir organizuoja savo veiklą, priima sprendimus;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567" w:leader="none"/>
        </w:tabs>
        <w:autoSpaceDE w:val="false"/>
        <w:jc w:val="both"/>
        <w:rPr/>
      </w:pPr>
      <w:r>
        <w:rPr/>
        <w:t xml:space="preserve">analizuoja, sistemina ir vertina ūkio darbų rezultatus. </w:t>
      </w:r>
    </w:p>
    <w:p>
      <w:pPr>
        <w:pStyle w:val="Normal"/>
        <w:tabs>
          <w:tab w:val="clear" w:pos="129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valifikaciniai reikalavimai pretendentam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aukštasis išsilavinima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administravimo darbo staža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Lietuvos Respublikos teisės aktų, reglamentuojančių biudžetinės įstaigos ūkinę veiklą, darbo</w:t>
      </w:r>
    </w:p>
    <w:p>
      <w:pPr>
        <w:pStyle w:val="Normal"/>
        <w:rPr/>
      </w:pPr>
      <w:r>
        <w:rPr/>
        <w:t>santykius, išmanymas;</w:t>
      </w:r>
    </w:p>
    <w:p>
      <w:pPr>
        <w:pStyle w:val="Normal"/>
        <w:numPr>
          <w:ilvl w:val="0"/>
          <w:numId w:val="3"/>
        </w:numPr>
        <w:rPr/>
      </w:pPr>
      <w:r>
        <w:rPr/>
        <w:t>orientavimasis kainų, paslaugų ir prekių rinkoj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eri darbo kompiuteriu ir naudojimosi internetu įgūdžia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okėti valdyti, kaupti, analizuoti, sisteminti, apibendrinti informacij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ebėti bendradarbiauti, dirbti komandoj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avarankiškai planuoti, organizuoti atsakingos srities veikl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ivaluma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geri informacinių technologijų naudojimosi įgūdžiai (multimedia, Microsoft Office: Word, Excel, PowerPoint, Paskata)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eri dokumentų valdymo bei archyvavimo įgūdžia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airuotojo pažymėjimas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žinoti įstaigos vykdomos veiklos darbo ypatumus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iti privalumai nurodomi pretendento nuožiū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etendentas privalo pateikt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šymą leisti dalyvauti konkurs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smens tapatybę patvirtinantį dokumentą ir jo kopij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šsilavinimą patvirtinantį dokumentą ir jo kopij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yvenimo aprašymą (CV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žpildytą pretendento anketą </w:t>
      </w:r>
      <w:r>
        <w:rPr>
          <w:i/>
          <w:iCs/>
        </w:rPr>
        <w:t>(Pretendento anketos formos pavyzdys patvirtintas 2007 m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kovo 21 d. Lietuvos Respublikos Vyriausyb</w:t>
      </w:r>
      <w:r>
        <w:rPr/>
        <w:t>ė</w:t>
      </w:r>
      <w:r>
        <w:rPr>
          <w:i/>
          <w:iCs/>
        </w:rPr>
        <w:t>s nutarimu Nr. 301)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avo privalumų sąrašą, nurodydamas dalykines savybes ir įgūdžiu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arbo patirtį (stažą) patvirtinančius dokumentus ir jų kopija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komendacij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tendentas pateikia dokumentus asmeniška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trankos būdas</w:t>
      </w:r>
      <w:r>
        <w:rPr/>
        <w:t xml:space="preserve"> – testas žodžiu (pokalbi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okumentai priimami </w:t>
      </w:r>
      <w:r>
        <w:rPr/>
        <w:t>14 kalendorinių dienų nuo konkurso paskelbimo, įskaitant konkurso</w:t>
      </w:r>
    </w:p>
    <w:p>
      <w:pPr>
        <w:pStyle w:val="Normal"/>
        <w:autoSpaceDE w:val="false"/>
        <w:jc w:val="both"/>
        <w:rPr/>
      </w:pPr>
      <w:r>
        <w:rPr/>
        <w:t>paskelbimo dieną (iki 2015-03-08), Vilniaus lopšelyje-darželyje „Smalsučiai“, kasdien nuo 10.00 iki 15.00 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šsamią informaciją</w:t>
      </w:r>
      <w:r>
        <w:rPr/>
        <w:t xml:space="preserve"> apie skelbiamą konkursą teikia įgaliotas vadovo asmuo direktoriaus pavaduotoja ugdymui Janina Motiekaitienė. </w:t>
      </w:r>
    </w:p>
    <w:p>
      <w:pPr>
        <w:pStyle w:val="Normal"/>
        <w:jc w:val="both"/>
        <w:rPr>
          <w:lang w:val="en-GB"/>
        </w:rPr>
      </w:pPr>
      <w:r>
        <w:rPr/>
        <w:t>Kontaktinis tel. (8 5) 275 2004,  el. paštas  j.motiekaitiene</w:t>
      </w:r>
      <w:r>
        <w:rPr>
          <w:lang w:val="en-GB"/>
        </w:rPr>
        <w:t>@gmail.com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/>
        <w:t>Informacija paskelbta 2015-02-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55:00Z</dcterms:created>
  <dc:creator>8ER1665R</dc:creator>
  <dc:description/>
  <cp:keywords/>
  <dc:language>en-US</dc:language>
  <cp:lastModifiedBy>Direktore</cp:lastModifiedBy>
  <cp:lastPrinted>2012-01-16T17:09:00Z</cp:lastPrinted>
  <dcterms:modified xsi:type="dcterms:W3CDTF">2015-02-18T12:18:00Z</dcterms:modified>
  <cp:revision>7</cp:revision>
  <dc:subject/>
  <dc:title>KONKURSAS DIREKTORIAUS PAVADUOTOJO ŪKIO REIKALAMS  PAREIGOMS UŽIMTI</dc:title>
</cp:coreProperties>
</file>