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ATVIRTINTA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Vilniaus lopšelio-darželio „Smalsučiai“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Direktoriaus</w:t>
      </w:r>
    </w:p>
    <w:p>
      <w:pPr>
        <w:pStyle w:val="Normal"/>
        <w:rPr>
          <w:lang w:val="es-ES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2015 m. vasario 27 d. įsakymu Nr. V-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LANUOJAMŲ VYKDYTI 2015 M. VIEŠŲJŲ PIRKIMŲ PLAN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8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98"/>
        <w:gridCol w:w="1896"/>
        <w:gridCol w:w="817"/>
        <w:gridCol w:w="877"/>
        <w:gridCol w:w="639"/>
        <w:gridCol w:w="718"/>
        <w:gridCol w:w="579"/>
        <w:gridCol w:w="1297"/>
        <w:gridCol w:w="1057"/>
        <w:gridCol w:w="977"/>
        <w:gridCol w:w="230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kimo eil. Nr.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kimų pavadinimas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VPŽ kodas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laugų  kategorija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visos pirkimo procedūros vykdomos elektroniniu būdu (CVP IS priemonėmis)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 pirkimas vykdomas vadovaujantis žaliųjų pirkimų programa  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irkimas naudojantis CPO katalogu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 pirkimas vykdomas iš socialinių įmonių VPĮ 91 str.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uojama vertė euras su PVM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ai 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kimų organizatorius</w:t>
            </w:r>
          </w:p>
        </w:tc>
      </w:tr>
      <w:tr>
        <w:trPr>
          <w:trHeight w:val="31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kimo laikas (ketvirčiais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tarties trukmė (metais)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882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KĖ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eikmenys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2000-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0  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IV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Ūkinės prekės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aletinis popierius, nosinės, popieriniai rankšluosčiai ir servetėlė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ės medžiagos ir panašūs gamini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to produkt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įgaliojimą Vilniaus m. savivaldybė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švietimo įrenginiai ir elektros šviestuva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-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 IV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ų apyvokai skirti tekstilės dirbini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10000-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vės įrenginiai, namų apyvokos ir pagaminto valgio tiekimo reikmeny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0000-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nstrumentai, sporto prekės, žaidimai, žaislai, rankdarbiai, meno kūriniai ir jų pried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-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sdintos knygos brošiūros ir lankstinuk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00-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i augalai, svogūnėliai ir k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11100-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-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os statybinės konstrukcijos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2000-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Įrankiai ir jų dalys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1000-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, III, IV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30" w:hRule="atLeast"/>
        </w:trPr>
        <w:tc>
          <w:tcPr>
            <w:tcW w:w="13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LAUGOS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vimo, bandymo ir tikrinimo įrangos remonto ir priežiūros paslaugo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0000-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os labaratorijų teikiamos paslau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5000-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rų gesinimo įrenginių priež. pasl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3200-5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ų įrangos priežiūra ir remonta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000-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okymų paslaugo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000-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Įvairios remonto ir priežiūros paslaugo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0-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I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omųjų programų paslaugo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21000-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, I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o paslaugo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-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os paslaugos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90000-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, IV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330" w:hRule="atLeast"/>
        </w:trPr>
        <w:tc>
          <w:tcPr>
            <w:tcW w:w="138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RBAI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alinio remonto ir atnaujinimo darb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3000-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,I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os darba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-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, IV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ų, langų ir susijusių elementų montavimas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1100-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, III, IV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. pav ūkio reikala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23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5:00Z</dcterms:created>
  <dc:creator>Darzelis</dc:creator>
  <dc:description/>
  <cp:keywords/>
  <dc:language>en-US</dc:language>
  <cp:lastModifiedBy>Darzelis</cp:lastModifiedBy>
  <dcterms:modified xsi:type="dcterms:W3CDTF">2015-09-24T12:05:00Z</dcterms:modified>
  <cp:revision>2</cp:revision>
  <dc:subject/>
  <dc:title>                                                                                                                                                                        PATVIRTINTA</dc:title>
</cp:coreProperties>
</file>